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Normal"/>
        <w:jc w:val="center"/>
        <w:rPr/>
      </w:pPr>
      <w:r>
        <w:rPr>
          <w:b/>
        </w:rPr>
        <w:t>Кафедра печати и электронных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</w:t>
      </w:r>
    </w:p>
    <w:p>
      <w:pPr>
        <w:pStyle w:val="Normal"/>
        <w:jc w:val="center"/>
        <w:rPr/>
      </w:pPr>
      <w:r>
        <w:rPr>
          <w:b/>
        </w:rPr>
        <w:t>«5В050400 Журнал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сенний  семестр 2019-2020 уч. год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0"/>
        <w:gridCol w:w="141"/>
        <w:gridCol w:w="24"/>
        <w:gridCol w:w="48"/>
        <w:gridCol w:w="1629"/>
        <w:gridCol w:w="709"/>
        <w:gridCol w:w="945"/>
        <w:gridCol w:w="614"/>
        <w:gridCol w:w="331"/>
        <w:gridCol w:w="421"/>
        <w:gridCol w:w="524"/>
        <w:gridCol w:w="327"/>
        <w:gridCol w:w="98"/>
        <w:gridCol w:w="975"/>
        <w:gridCol w:w="1365"/>
        <w:gridCol w:w="35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м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1216</w:t>
              <w:br/>
              <w:t>3 В3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Устная письменная пу</w:t>
            </w:r>
            <w:r>
              <w:rPr/>
              <w:t>блицис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зыбаев С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+7 701 3</w:t>
            </w:r>
            <w:r>
              <w:rPr>
                <w:lang w:val="kk-KZ"/>
              </w:rPr>
              <w:t>3930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 xml:space="preserve">Цель: сформировать у студентов навыки компетентно анализировать противоречия общественного развития, грамотно комментировать социальные предложения, идеи и тенденции.  </w:t>
            </w:r>
            <w:r>
              <w:rPr/>
              <w:t>Сформировать у студентов умения  разбираться в публицистике, научить составлять и  писать тексты.</w:t>
            </w:r>
            <w:r>
              <w:rPr>
                <w:b/>
              </w:rPr>
              <w:t xml:space="preserve"> </w:t>
            </w:r>
            <w:r>
              <w:rPr/>
              <w:t xml:space="preserve">Разные политические ситуации государства и направления общественной жизни представить через публицистику.  </w:t>
            </w:r>
            <w:r>
              <w:rPr>
                <w:lang w:val="kk-KZ"/>
              </w:rPr>
              <w:t xml:space="preserve">Обратить внимание на различные противоречия в развитии общества, </w:t>
            </w:r>
            <w:r>
              <w:rPr>
                <w:rFonts w:eastAsia="Calibri"/>
                <w:lang w:val="kk-KZ"/>
              </w:rPr>
              <w:t>социальных</w:t>
            </w:r>
            <w:r>
              <w:rPr>
                <w:lang w:val="kk-KZ"/>
              </w:rPr>
              <w:t xml:space="preserve"> идей и тенденций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 результате изучения дисциплины студент должен быть способен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спользовать в журналистских материалах искусство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kk-KZ"/>
              </w:rPr>
            </w:pPr>
            <w:r>
              <w:rPr/>
              <w:t>интерпретировать факты различной сложности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трактовать многообразные формы публицистики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классифицировать</w:t>
            </w:r>
            <w:r>
              <w:rPr>
                <w:lang w:val="kk-KZ"/>
              </w:rPr>
              <w:t xml:space="preserve"> феномен связи публицистики с ораторским искусств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/>
              <w:t>использо</w:t>
            </w:r>
            <w:r>
              <w:rPr>
                <w:lang w:val="kk-KZ"/>
              </w:rPr>
              <w:t>вать для написания современных текстов публицистику мыслителей предыдущих време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ить тенденции развития современной публицистики;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kk-KZ"/>
              </w:rPr>
              <w:t>сравнить и определить язык и стиль СМИ с фольклорными произведения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цировать компоненты публицистического текс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спользовать жанровые формы и функции журналистики при написании публицистических текстов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В процессе обучения дисциплине </w:t>
            </w:r>
            <w:r>
              <w:rPr>
                <w:lang w:val="kk-KZ"/>
              </w:rPr>
              <w:t>студентам даются теоретические и практические данные мастерства масс-медиа о видах публистики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 процессе обучения студент исследует различные социальные процессы</w:t>
            </w:r>
            <w:r>
              <w:rPr/>
              <w:t>,</w:t>
            </w:r>
            <w:r>
              <w:rPr>
                <w:lang w:val="kk-KZ"/>
              </w:rPr>
              <w:t xml:space="preserve"> получает публицистические данные по теории и практике письма.  Проблемы исследования современной публицистики. Изучает поэтику современной публицистики, тексты мыслителей средневековья и традиционная связь поколений. Сравнивает фольклор и ораторское искусство, ищет сходства и особенности. Исследует появление устной публицистики и пути ее формирования. В различных общественно-политических ситуациях механизмы развития и методы  аналитической журналистики формируют собственное мнение студентов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босновать перед аудиторией, что феномен журналистики - это уникальное явление в жизни общества как с теоретической, так и с практической точек зрения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/>
              </w:rPr>
              <w:t>Владение:</w:t>
            </w:r>
            <w:r>
              <w:rPr>
                <w:rFonts w:eastAsia="Calibri"/>
              </w:rPr>
              <w:t>студенты овладевают методами  определения взаимоотношений между объектами и субъектами публицис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/>
              </w:rPr>
              <w:t>Умение:</w:t>
            </w:r>
            <w:r>
              <w:rPr>
                <w:rFonts w:eastAsia="Calibri"/>
                <w:lang w:val="kk-KZ"/>
              </w:rPr>
              <w:t xml:space="preserve">студенты, владея навыками журналистики, сумеют </w:t>
            </w:r>
          </w:p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рамотно проанализировать текущие  общественные собы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/>
              </w:rPr>
              <w:t>Знание:</w:t>
            </w:r>
            <w:r>
              <w:rPr>
                <w:rFonts w:eastAsia="Calibri"/>
                <w:lang w:val="kk-KZ"/>
              </w:rPr>
              <w:t xml:space="preserve">студенты в процессе изучения  курса овладеют теоретическими и практическими знаниями в области анализа и синтеза.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журналистику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визит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рческая мастерская публицист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</w:rPr>
              <w:t xml:space="preserve"> 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/>
            </w:pPr>
            <w:r>
              <w:rPr/>
              <w:t xml:space="preserve">Ким М.Н. Журналистика: методология профессионального творчества. - Санкт-Петербург: Изд-во Михайлова В.А., 2014. 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/>
            </w:pPr>
            <w:r>
              <w:rPr/>
              <w:t>Ворошилов В.В. Журналистика. Базовый курс. Учебник. – Санкт- Петербург : Изд-во Михайлова В.А., 201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19" w:hanging="357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Нургожина Ш.И. Основы журналистики: учебное пособие. Алматы – 2012. </w:t>
            </w:r>
          </w:p>
          <w:p>
            <w:pPr>
              <w:pStyle w:val="Style18"/>
              <w:numPr>
                <w:ilvl w:val="0"/>
                <w:numId w:val="3"/>
              </w:numPr>
              <w:ind w:left="419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язев А.А.Основы тележурналистики и телерепортажа.М., 2011. </w:t>
            </w:r>
          </w:p>
          <w:p>
            <w:pPr>
              <w:pStyle w:val="Style18"/>
              <w:numPr>
                <w:ilvl w:val="0"/>
                <w:numId w:val="3"/>
              </w:numPr>
              <w:ind w:left="419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льник Г., Виноградова С. Деловая журналистика. – СПб, 2015. </w:t>
            </w:r>
          </w:p>
          <w:p>
            <w:pPr>
              <w:pStyle w:val="Style18"/>
              <w:numPr>
                <w:ilvl w:val="0"/>
                <w:numId w:val="3"/>
              </w:numPr>
              <w:ind w:left="419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к Г., Ким М. Методы журналистики. – Спб,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ttp://www.adv.seamedia.ru/openx/www/ delivery/ck.php?n= a9fcc865&amp;cb=INSERT_RANDOM_ NUMBER_HERE» target=»_blank»&gt;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</w:rPr>
                <w:t>http://studmedia.info/book/export/html/154</w:t>
              </w:r>
            </w:hyperlink>
          </w:p>
          <w:p>
            <w:pPr>
              <w:pStyle w:val="Normal"/>
              <w:rPr/>
            </w:pPr>
            <w:r>
              <w:rPr/>
              <w:t>https://bibliofond.ru/view.aspx?id=560201</w:t>
            </w:r>
          </w:p>
          <w:p>
            <w:pPr>
              <w:pStyle w:val="Normal"/>
              <w:rPr/>
            </w:pPr>
            <w:r>
              <w:rPr/>
              <w:t>http://pandia.ru/text/78/289/14340.ph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tp://zhurnalistika.net/20110313844/teoriya-zhurnalistiki/osnovy-zhurnalistiki/analiticheskaya-zhurnalistika.html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лекций и семинарских занятий обязательно. Три опоздания на занятия приравниваются к одному пропус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дания СРС необходимо выполнять точно в срок, указанный в график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удентам рекомендуется активно участвовать в учебном процессе, конструктивно поддерживать обратную связь на всех занят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лючать сотовые телефоны во время зан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уденты, не сдавшие все задания, не допускаются к экзаме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журналистов в соотнесенности с дескрипторами, проверка сформированности компетенций (результатов обучения, указанных в цели) на двух рубежных контролях и экза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; оценивание выполненного задания, СРС (проекта / кейса / программы). </w:t>
            </w:r>
          </w:p>
        </w:tc>
      </w:tr>
      <w:tr>
        <w:trPr>
          <w:trHeight w:val="2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</w:rPr>
              <w:t>Политика оценки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омашние задания (рефераты, презент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щита рефератов и презент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Shorttext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роект по созданию печатного из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-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-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1,3,5,7,9,11,13,15.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,5,7,9,11,13,1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зучение дисциплины заканчивается экзаменом, который охватывает весь пройденный материал. Обязательным условием для допуска к экзамену является выполнение всех предусмотренных заданий в программ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116070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7"/>
        <w:gridCol w:w="784"/>
        <w:gridCol w:w="101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бал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ежный контроль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 </w:t>
            </w:r>
            <w:r>
              <w:rPr/>
              <w:t>Типология и история публицистики и газетно-журнальных изд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ые периодические издания. Основные черты публицис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 </w:t>
            </w:r>
            <w:r>
              <w:rPr/>
              <w:t xml:space="preserve">Содержание и структура периодических изданий в современных условиях. </w:t>
            </w:r>
            <w:r>
              <w:rPr>
                <w:shd w:fill="FFFFFF" w:val="clear"/>
              </w:rPr>
              <w:t>Сравнительная характеристика публицистики журнала и газ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 xml:space="preserve">Анализ и систематизация современных печатных периодических изда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3 </w:t>
            </w:r>
            <w:r>
              <w:rPr/>
              <w:t>Обязанности журналиста, освещающего публицистическое направление периодического издания. Функция организатора по сбору текс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 </w:t>
            </w:r>
            <w:r>
              <w:rPr/>
              <w:t xml:space="preserve">Структурный комплекс в периодическом издании. Система компетенций, функций и обязанносте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: </w:t>
            </w:r>
            <w:r>
              <w:rPr/>
              <w:t>Описать со</w:t>
            </w:r>
            <w:r>
              <w:rPr>
                <w:lang w:val="kk-KZ"/>
              </w:rPr>
              <w:t>временные тенденции развития</w:t>
            </w:r>
            <w:r>
              <w:rPr/>
              <w:t xml:space="preserve"> текстов </w:t>
            </w:r>
            <w:r>
              <w:rPr>
                <w:lang w:val="kk-KZ"/>
              </w:rPr>
              <w:t>СМИ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4 </w:t>
            </w:r>
            <w:r>
              <w:rPr/>
              <w:t xml:space="preserve">Тематическая структура номера. Приемы выделения злободневного текста на полос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Приемы выделения материалов на полос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>Анализ публицистического журналистского материала: критерии оценки темы, ее разработа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Этапы работы над публицистическим текст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Выписать и проанализировать типы систем журналис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 </w:t>
            </w:r>
            <w:r>
              <w:rPr/>
              <w:t>Классификация периодических изданий Казахст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Анализ концепции периодического издания: политика и массов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7 </w:t>
            </w:r>
            <w:r>
              <w:rPr/>
              <w:t xml:space="preserve">Периодическое издание в современных услов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>Работа с основными методиками подготовки журналистского матери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РСП: </w:t>
            </w:r>
            <w:r>
              <w:rPr>
                <w:sz w:val="24"/>
                <w:szCs w:val="24"/>
              </w:rPr>
              <w:t>Провести анализ текста. Подготовить досье с примерами ошибок подготовки и написания журналистом публицистического матери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Промежуточный экзамен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убежный контроль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и 9. </w:t>
            </w:r>
            <w:r>
              <w:rPr/>
              <w:t>Работа журналиста над композицией  журналистского материала периодического изд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Ознакомление с основными приемами работы над планом, композицией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</w:t>
            </w:r>
            <w:r>
              <w:rPr/>
              <w:t xml:space="preserve">Определить виды планов публициста, особенности композиции материалов </w:t>
            </w:r>
            <w:r>
              <w:rPr>
                <w:shd w:fill="FFFFFF" w:val="clear"/>
              </w:rPr>
              <w:t>периодических изданий Казахста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0. </w:t>
            </w:r>
            <w:r>
              <w:rPr/>
              <w:t>Ж</w:t>
            </w:r>
            <w:r>
              <w:rPr>
                <w:lang w:val="kk-KZ"/>
              </w:rPr>
              <w:t xml:space="preserve">анры журнальных публикац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>Особенности работы над журнальной стать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1 </w:t>
            </w:r>
            <w:r>
              <w:rPr/>
              <w:t>Ж</w:t>
            </w:r>
            <w:r>
              <w:rPr>
                <w:lang w:val="kk-KZ"/>
              </w:rPr>
              <w:t>анры информационных журнальных публика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>Особенности работы над информационной замет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</w:t>
            </w:r>
            <w:r>
              <w:rPr/>
              <w:t>Осветить процессы развития публицистики в С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2. </w:t>
            </w:r>
            <w:r>
              <w:rPr/>
              <w:t>Художественно-публицистические</w:t>
            </w:r>
            <w:r>
              <w:rPr>
                <w:b/>
              </w:rPr>
              <w:t xml:space="preserve"> </w:t>
            </w:r>
            <w:r>
              <w:rPr/>
              <w:t>ж</w:t>
            </w:r>
            <w:r>
              <w:rPr>
                <w:lang w:val="kk-KZ"/>
              </w:rPr>
              <w:t xml:space="preserve">анры публикац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>Трансформация современных жанров.</w:t>
            </w: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3.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 xml:space="preserve"> характеристики публицистического текста и их практическое значение. Текст в системе периодической печат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  <w:r>
              <w:rPr/>
              <w:t>Формальные характеристики текста и их практическое значение для публик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СП: </w:t>
            </w:r>
            <w:r>
              <w:rPr/>
              <w:t xml:space="preserve">Классифицировать компоненты публицистического текс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4. </w:t>
            </w:r>
            <w:r>
              <w:rPr/>
              <w:t>Индивидуальность публициста и издания.</w:t>
            </w: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занятия.</w:t>
            </w:r>
            <w:r>
              <w:rPr/>
              <w:t xml:space="preserve"> Анализ материалов периодической печати на предмет выяснения особенностей собственного стиля изд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5. </w:t>
            </w:r>
            <w:r>
              <w:rPr/>
              <w:t>Опыт публицистических выступлений выдающихся публицистов ХХ века.</w:t>
            </w: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. </w:t>
            </w:r>
            <w:r>
              <w:rPr/>
              <w:t xml:space="preserve">Проработать публицистику М. Ауэзова, Ч.Айтмато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</w:t>
            </w:r>
            <w:r>
              <w:rPr/>
              <w:t>Проанализировать публицистику разных СМИ по тематическому блоку. Выявить тенденции разви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. кафедрой   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ор, д.п.н.                                                                           Султанбаева Г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етодбюро факультета                                      Негизбаева М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 xml:space="preserve">Лектор                </w:t>
      </w:r>
      <w:r>
        <w:rPr>
          <w:b/>
        </w:rPr>
        <w:t xml:space="preserve">                                                                           </w:t>
      </w:r>
      <w:r>
        <w:rPr>
          <w:b/>
          <w:lang w:val="kk-KZ"/>
        </w:rPr>
        <w:t>Козыбаев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bCs/>
      <w:sz w:val="28"/>
      <w:szCs w:val="24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media.info/book/export/html/15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9:00Z</dcterms:created>
  <dc:creator>Windows User</dc:creator>
  <dc:description/>
  <cp:keywords/>
  <dc:language>en-US</dc:language>
  <cp:lastModifiedBy>Сейтжанова Жанат</cp:lastModifiedBy>
  <dcterms:modified xsi:type="dcterms:W3CDTF">2019-11-12T05:52:00Z</dcterms:modified>
  <cp:revision>4</cp:revision>
  <dc:subject/>
  <dc:title>Технология подготовки печатной продукции</dc:title>
</cp:coreProperties>
</file>